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16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rou, le 5 décembre 2017</w:t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400" w:firstLine="9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700"/>
        <w:rPr/>
      </w:pPr>
      <w:r>
        <w:rPr>
          <w:rFonts w:cs="Arial" w:ascii="Arial Narrow" w:hAnsi="Arial Narrow"/>
          <w:b/>
          <w:bCs/>
          <w:u w:val="single"/>
        </w:rPr>
        <w:t>REUNION DU CONSEIL MUNICIPAL</w:t>
      </w:r>
    </w:p>
    <w:p>
      <w:pPr>
        <w:pStyle w:val="Normal"/>
        <w:ind w:firstLine="270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ind w:firstLine="1440"/>
        <w:rPr>
          <w:rFonts w:ascii="Arial Narrow" w:hAnsi="Arial Narrow" w:cs="Arial"/>
        </w:rPr>
      </w:pPr>
      <w:r>
        <w:rPr>
          <w:rFonts w:cs="Arial" w:ascii="Arial Narrow" w:hAnsi="Arial Narrow"/>
        </w:rPr>
        <w:t>La prochaine réunion du Conseil Municipal aura lieu à la Mairie :</w:t>
      </w:r>
    </w:p>
    <w:p>
      <w:pPr>
        <w:pStyle w:val="Normal"/>
        <w:ind w:firstLine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4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rdi 12 décembre 2017 à 20h3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ORDRE DU JOUR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bookmarkStart w:id="0" w:name="_Hlk487199666"/>
      <w:bookmarkStart w:id="1" w:name="_Hlk487104433"/>
      <w:r>
        <w:rPr>
          <w:rFonts w:cs="Arial" w:ascii="Arial Narrow" w:hAnsi="Arial Narrow"/>
        </w:rPr>
        <w:t>Consultation produits d’entretien 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sultation fournitures administratives 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mmunauté de communes Cote Ouest Centre Manche – Valorisation des transferts des Zones d’Activités Economiques (Z.A.E.) implantées sur le territoire communautair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mping Le Clos Marin – Tarifs 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yndicat Départemental d’Energie de la Manche – Projet effacement de réseaux Rue des Cyclamens, Rue des Algues, Rue des Hortensias et rue des Matelots – Participation financière communa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ojet de parc éolien sur le territoire des communes de Vaudrimesnil, Muneville Le Binguard et Millières – Avis de la commune de Piro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nouvellement Baux des Miel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devance d’Occupation du Domaine Public due par les opérateurs de communications électroniques – Définition du tarif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ts de travaux : assainissement, eau et électricité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Budgets commune et camping – Définition des Restes à Réaliser des opérations d’investissem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demnité de conseil allouée au comptable du Trésor chargé des fonctions de receveur des communes année 201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bookmarkStart w:id="2" w:name="_Hlk487199666"/>
      <w:bookmarkStart w:id="3" w:name="_Hlk487104433"/>
      <w:r>
        <w:rPr>
          <w:rFonts w:cs="Arial" w:ascii="Arial Narrow" w:hAnsi="Arial Narrow"/>
        </w:rPr>
        <w:t>Questions diverses</w:t>
      </w:r>
      <w:bookmarkEnd w:id="2"/>
      <w:bookmarkEnd w:id="3"/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IRIE DE PIROU (50770) – Tel : 02.33.46.41.18 – Fax : 02.33.46.35.2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 : </w:t>
    </w:r>
    <w:hyperlink r:id="rId1">
      <w:r>
        <w:rPr>
          <w:rStyle w:val="InternetLink"/>
          <w:rFonts w:cs="Arial" w:ascii="Arial" w:hAnsi="Arial"/>
          <w:sz w:val="20"/>
          <w:szCs w:val="20"/>
        </w:rPr>
        <w:t>accueil.pirou@wanadoo.fr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undi –Mardi – Jeudi- Vendredi : 8h30-12h30 puis 13h30 -16h30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ercredi : 8h30 – 12h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.pirou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5:00Z</dcterms:created>
  <dc:creator>accueil 2</dc:creator>
  <dc:description/>
  <cp:keywords/>
  <dc:language>en-US</dc:language>
  <cp:lastModifiedBy>Utilisateur</cp:lastModifiedBy>
  <cp:lastPrinted>2017-06-27T10:08:00Z</cp:lastPrinted>
  <dcterms:modified xsi:type="dcterms:W3CDTF">2017-12-05T13:25:00Z</dcterms:modified>
  <cp:revision>2</cp:revision>
  <dc:subject/>
  <dc:title>Pirou, le 22 novembre 2001</dc:title>
</cp:coreProperties>
</file>