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LEMENT INTERIEUR PIS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AMPING MUNICIPAL LE CLOS MAR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 – La piscine est ouverte de 10h à 20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 – Le port du bracelet est obligatoire pour accéder à la piscine.</w:t>
      </w:r>
    </w:p>
    <w:p>
      <w:pPr>
        <w:pStyle w:val="Normal"/>
        <w:jc w:val="both"/>
        <w:rPr>
          <w:sz w:val="28"/>
          <w:szCs w:val="28"/>
        </w:rPr>
      </w:pPr>
      <w:r>
        <w:rPr/>
        <w:t>Les bracelets sont remis à l’accueil du camping le jour de l’arrivée. Des contrôles seront faits régulière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3 – Avant de pénétrer dans l’un ou l’autre des bassins, les baigneurs sont priés de passer obligatoirement sous les douches situées près du pédilu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 – Il est formellement interdit de pénétrer chaussé sur les plages. Tout public (spectateurs, visiteurs ou accompagnateurs) ne doit fréquenter que les locaux et les aires qui  lui sont réserv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 – Les baigneurs ne doivent pas utiliser les pédiluves à d’autres fins que celles pour lesquelles ils sont conç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 – Il est interdit de fumer ou mâcher du chewing g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 – Il ne doit pas être introduit d’animaux dans l’enceinte de l’établis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8 – Il est interdit d’abandonner des reliefs d’ali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9 – Il est interdit de courir sur les plages et de plon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– L’usage des matelas pneumatiques, grosses bouées et ballons est inter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– L’accès aux zones réservées aux baigneurs est interdit aux porteurs de lésions cutanées suspectes, non munis d’un certificat de non conta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– La surveillance des enfants doit être assurée par les parents ou par les personnes qui en ont la cha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</w:t>
      </w:r>
      <w:r>
        <w:rPr>
          <w:b/>
        </w:rPr>
        <w:t xml:space="preserve"> – </w:t>
      </w:r>
      <w:r>
        <w:rPr/>
        <w:t>Tout baigneur ne sachant pas nager devra s’assurer des hauteurs d’eau indiquées sur les margelles ou sur le panneau et ne pas s’aventurer au-delà de ses possibilit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n cas d’accident au non-respect de ces consignes, la direction décline toute responsabilit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– Les baigneurs sont priés d’utiliser les poubelles mises à leur disposition auprès des clôtures pour y déposer éventuellement et uniquement les menus déch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– Lors des bains, il est interdit de s’imprégner le corps d’un produit s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gestionnaire pourra interdire l’accès à la piscine pendant la durée du séjour à toute personne qui ne respectera pas ce règlement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Maire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9:00Z</dcterms:created>
  <dc:creator>accueil2</dc:creator>
  <dc:description/>
  <cp:keywords/>
  <dc:language>en-US</dc:language>
  <cp:lastModifiedBy> </cp:lastModifiedBy>
  <cp:lastPrinted>2011-02-15T16:20:00Z</cp:lastPrinted>
  <dcterms:modified xsi:type="dcterms:W3CDTF">2011-02-15T15:22:00Z</dcterms:modified>
  <cp:revision>11</cp:revision>
  <dc:subject/>
  <dc:title>REGLEMENT INTERIEUR PISCINE</dc:title>
</cp:coreProperties>
</file>