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7.65pt;margin-top:58.2pt;width:138.7pt;height:13.45pt;mso-wrap-style:none;v-text-anchor:middle" type="_x0000_t136">
            <v:path textpathok="t"/>
            <v:textpath on="t" fitshape="t" string="CAMPING LE CLOS MARIN" style="font-family:&quot;Arial Black&quot;;font-size:10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226695</wp:posOffset>
            </wp:positionV>
            <wp:extent cx="1306195" cy="1144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7290</wp:posOffset>
            </wp:positionH>
            <wp:positionV relativeFrom="paragraph">
              <wp:posOffset>281940</wp:posOffset>
            </wp:positionV>
            <wp:extent cx="712470" cy="1485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770 PIR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 : 02 33 46 30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 : 02 33 46 85 85</w:t>
      </w:r>
    </w:p>
    <w:p>
      <w:pPr>
        <w:pStyle w:val="Heading3"/>
        <w:tabs>
          <w:tab w:val="clear" w:pos="5103"/>
          <w:tab w:val="clear" w:pos="6804"/>
        </w:tabs>
        <w:rPr/>
      </w:pPr>
      <w:r>
        <w:rPr/>
        <w:t xml:space="preserve">E.Mail : </w:t>
      </w:r>
      <w:hyperlink r:id="rId4">
        <w:r>
          <w:rPr>
            <w:rStyle w:val="InternetLink"/>
          </w:rPr>
          <w:t>le-clos-marin.pirou@wanadoo.fr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ARIFS  JOURNALIERS SAISON 20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TE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NGE(*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fant de moins de 7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ac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ture supplément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t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ge mo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€4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amping-car 2 personnes</w:t>
      </w:r>
      <w:r>
        <w:rPr>
          <w:b/>
          <w:bCs/>
        </w:rPr>
        <w:t> : 12€ la nuit du 1/04 au 06/07 inclus et du 26/08 au 31/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 07/07 au 25/08 inclus voir les tarifs de la période orange ci-dessus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/>
      </w:pPr>
      <w:r>
        <w:rPr>
          <w:b/>
          <w:bCs/>
        </w:rPr>
        <w:t>(*) PERIODE VERTE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avril au 6 juillet inclus et du 26 août à la fermeture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ERIODE ORANGE  du 7 juillet au 25 août inclus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L’emplacement comprend : 1 caravane ou tente et voiture. EN SAISON, il est disponible à partir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>de 15 H et il doit être libéré à 12 H au plus tard le jour du départ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Le Camping  à  l’accès direct  à  la plage. 6 km de sable fin, pêche à pied, grandes promenades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>dans les dunes ou sentiers pour découvrir PIROU et ses environs avec la  visite du château de Pirou et de sa forêt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/>
      </w:pPr>
      <w:r>
        <w:rPr>
          <w:b/>
          <w:bCs/>
        </w:rPr>
        <w:t>Pétanque, Tennis, mini golf, table de ping-pong à l’extérieur et autres animations pour les petits et les grands, salle de réunion avec table de ping-pong, piscine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ente de glaces, cartes postales, jetons pour machine à laver.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ind w:right="-86" w:hanging="0"/>
        <w:jc w:val="both"/>
        <w:rPr/>
      </w:pPr>
      <w:r>
        <w:rPr>
          <w:b/>
          <w:bCs/>
        </w:rPr>
        <w:t xml:space="preserve">A la réservation merci de joindre 61 € d’arrhes (déduction à la première facture). A partir de 18 H. jour d’arrivée, sauf retard annoncé par courrier, fax, la réservation sera nulle et la somme versée restera acquise au Camping. Le solde du séjour sera à régler le jour de l’arrivée.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39065</wp:posOffset>
            </wp:positionV>
            <wp:extent cx="1183005" cy="1242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4029"/>
      </w:tblGrid>
      <w:tr>
        <w:trPr>
          <w:trHeight w:val="43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3"/>
                <w:tab w:val="clear" w:pos="5670"/>
                <w:tab w:val="clear" w:pos="6804"/>
                <w:tab w:val="clear" w:pos="7371"/>
                <w:tab w:val="clear" w:pos="10773"/>
              </w:tabs>
              <w:rPr/>
            </w:pPr>
            <w:r>
              <w:rPr/>
              <w:t>TARIFS LOCATIONS MOBIL-HOME COMMUNE 2015</w:t>
            </w:r>
          </w:p>
        </w:tc>
      </w:tr>
      <w:tr>
        <w:trPr>
          <w:trHeight w:val="17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103"/>
                <w:tab w:val="clear" w:pos="6804"/>
              </w:tabs>
              <w:rPr>
                <w:lang w:val="en-GB"/>
              </w:rPr>
            </w:pPr>
            <w:r>
              <w:rPr>
                <w:lang w:val="en-GB"/>
              </w:rPr>
              <w:t>Week-end hors saiso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€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s 3 ou 4 nuitées hors saiso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 €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emaine hors saiso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5 €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emaine juillet et aoû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5 €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ompte de 25% de la totalité à verser lors de la réservation. Pour obtenir un contrat et voir les disponibilités, contacter le camping soit par téléphone ou par e-ma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14300</wp:posOffset>
            </wp:positionV>
            <wp:extent cx="78422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CAMPING LE CLOS MARIN</w:t>
      </w:r>
      <w:r>
        <w:rPr>
          <w:sz w:val="28"/>
          <w:szCs w:val="28"/>
        </w:rPr>
        <w:t xml:space="preserve">                       CONTRAT  DE RESERVATION</w:t>
      </w:r>
    </w:p>
    <w:p>
      <w:pPr>
        <w:pStyle w:val="Heading3"/>
        <w:tabs>
          <w:tab w:val="clear" w:pos="5103"/>
          <w:tab w:val="clear" w:pos="6804"/>
        </w:tabs>
        <w:rPr/>
      </w:pPr>
      <w:r>
        <w:rPr/>
        <w:t>43 Rue des Bergeronnettes</w:t>
      </w:r>
    </w:p>
    <w:p>
      <w:pPr>
        <w:pStyle w:val="Normal"/>
        <w:rPr/>
      </w:pPr>
      <w:r>
        <w:rPr>
          <w:b/>
          <w:bCs/>
        </w:rPr>
        <w:t>50770 PIROU</w:t>
      </w:r>
      <w:r>
        <w:rPr/>
        <w:tab/>
        <w:tab/>
        <w:tab/>
        <w:tab/>
      </w:r>
      <w:r>
        <w:rPr>
          <w:b/>
          <w:bCs/>
        </w:rPr>
        <w:t xml:space="preserve">             (Pour un emplacement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os coordonnées :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NOM 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PRENOM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ADRESSE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CODE POSTALE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VILLE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Téléphone :________________________________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Adresse e-mail :_____________________________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DATE D'ARRIVEE__________________________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DATE DE DEPART__________________________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Nombre d'adultes_______________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Nombre d'enfants_______________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Age des enfants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 xml:space="preserve">CARAVANE </w:t>
        <w:tab/>
        <w:t xml:space="preserve">oui – non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 xml:space="preserve">TENTE </w:t>
        <w:tab/>
        <w:t>oui - non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>CAMPING CAR</w:t>
        <w:tab/>
        <w:t xml:space="preserve"> oui - non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  <w:t>ELECTRICITE</w:t>
        <w:tab/>
        <w:t xml:space="preserve"> oui – non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 xml:space="preserve">Venez vous avec un animal ? oui –non. Si oui, il faut qu'il soit tatoué et vacciné.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Race du chien 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N° du tatouage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Date de vaccination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Avez-vous une voiture ou tente supplémentaire ? oui – non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Par quel moyen avez-vous connu le camping ? 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Moyen de paiement de l'acompte ? Chèques – chèques vacances – espèces – mandats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Ci-joint mon règlement 61 € à l’ordre du TRESOR PUBLIC. Le solde du séjour sera à régler le jour de l’arrivé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458470</wp:posOffset>
            </wp:positionV>
            <wp:extent cx="1221740" cy="11760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708" w:gutter="0" w:header="0" w:top="1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6804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6804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5670" w:leader="none"/>
        <w:tab w:val="left" w:pos="6804" w:leader="none"/>
        <w:tab w:val="left" w:pos="7371" w:leader="none"/>
        <w:tab w:val="left" w:pos="10773" w:leader="hyphen"/>
      </w:tabs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-clos-marin.pirou@wanadoo.fr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1:00Z</dcterms:created>
  <dc:creator>client daltoner</dc:creator>
  <dc:description/>
  <cp:keywords/>
  <dc:language>en-US</dc:language>
  <cp:lastModifiedBy>Utilisateur</cp:lastModifiedBy>
  <cp:lastPrinted>2015-06-23T16:48:00Z</cp:lastPrinted>
  <dcterms:modified xsi:type="dcterms:W3CDTF">2015-06-23T14:49:00Z</dcterms:modified>
  <cp:revision>3</cp:revision>
  <dc:subject/>
  <dc:title/>
</cp:coreProperties>
</file>